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June 5, 2019</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 xml:space="preserve">Judge Edward L. Hogshire (Chairman), Diane Abato, Delegate Les R. Adams, Judge Bradley B. Cavedo (by telephone), Timothy S. Coyne, Judge W. Revell Lewis, Judge Michael Lee Moore, Kyanna Perkins, Judge Charles S. Sharp, Kemba Smith Pradia, and Shannon L. Taylor </w:t>
      </w:r>
    </w:p>
    <w:p>
      <w:pPr>
        <w:pStyle w:val="Normal"/>
        <w:rPr/>
      </w:pPr>
      <w:r>
        <w:rPr/>
      </w:r>
    </w:p>
    <w:p>
      <w:pPr>
        <w:pStyle w:val="Normal"/>
        <w:rPr>
          <w:b/>
          <w:b/>
        </w:rPr>
      </w:pPr>
      <w:r>
        <w:rPr>
          <w:b/>
        </w:rPr>
        <w:t>Members Absent:</w:t>
      </w:r>
    </w:p>
    <w:p>
      <w:pPr>
        <w:pStyle w:val="Normal"/>
        <w:rPr>
          <w:color w:val="FF0000"/>
        </w:rPr>
      </w:pPr>
      <w:r>
        <w:rPr/>
        <w:t xml:space="preserve">Judge Rossie D. Alston, Jr. (Vice-Chairman), James Fisher, Judge Lisa Bondareff Kemler, James E. Plowman, Senator Bryce E. Reeves and </w:t>
      </w:r>
      <w:bookmarkStart w:id="0" w:name="_Hlk508024360"/>
      <w:bookmarkEnd w:id="0"/>
      <w:r>
        <w:rPr/>
        <w:t>Judge James S. Yoffy</w:t>
      </w:r>
    </w:p>
    <w:p>
      <w:pPr>
        <w:pStyle w:val="Normal"/>
        <w:autoSpaceDE w:val="false"/>
        <w:rPr>
          <w:color w:val="FF0000"/>
        </w:rPr>
      </w:pPr>
      <w:r>
        <w:rPr>
          <w:color w:val="FF0000"/>
        </w:rPr>
      </w:r>
    </w:p>
    <w:p>
      <w:pPr>
        <w:pStyle w:val="Normal"/>
        <w:autoSpaceDE w:val="false"/>
        <w:rPr>
          <w:color w:val="FF0000"/>
          <w:sz w:val="16"/>
          <w:szCs w:val="16"/>
        </w:rPr>
      </w:pPr>
      <w:r>
        <w:rPr>
          <w:color w:val="FF0000"/>
          <w:sz w:val="16"/>
          <w:szCs w:val="16"/>
        </w:rPr>
      </w:r>
    </w:p>
    <w:p>
      <w:pPr>
        <w:pStyle w:val="Normal"/>
        <w:autoSpaceDE w:val="false"/>
        <w:rPr/>
      </w:pPr>
      <w:r>
        <w:rPr/>
        <w:t xml:space="preserve">The meeting commenced at 10:10 a.m. </w:t>
      </w:r>
    </w:p>
    <w:p>
      <w:pPr>
        <w:pStyle w:val="Normal"/>
        <w:autoSpaceDE w:val="false"/>
        <w:rPr/>
      </w:pPr>
      <w:r>
        <w:rPr/>
      </w:r>
    </w:p>
    <w:p>
      <w:pPr>
        <w:pStyle w:val="Normal"/>
        <w:autoSpaceDE w:val="false"/>
        <w:rPr>
          <w:sz w:val="16"/>
          <w:szCs w:val="16"/>
        </w:rPr>
      </w:pPr>
      <w:r>
        <w:rPr>
          <w:sz w:val="16"/>
          <w:szCs w:val="16"/>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pPr>
      <w:r>
        <w:rPr/>
        <w:t xml:space="preserve">Judge Hogshire asked the Commission members to approve the minutes from the previous meeting, held on March 25, 2019. The Commission unanimously approved the minutes without amendment. </w:t>
      </w:r>
    </w:p>
    <w:p>
      <w:pPr>
        <w:pStyle w:val="Normal"/>
        <w:rPr/>
      </w:pPr>
      <w:r>
        <w:rPr/>
      </w:r>
    </w:p>
    <w:p>
      <w:pPr>
        <w:pStyle w:val="Normal"/>
        <w:rPr>
          <w:sz w:val="20"/>
          <w:szCs w:val="20"/>
        </w:rPr>
      </w:pPr>
      <w:r>
        <w:rPr>
          <w:sz w:val="20"/>
          <w:szCs w:val="20"/>
        </w:rPr>
      </w:r>
    </w:p>
    <w:p>
      <w:pPr>
        <w:pStyle w:val="Normal"/>
        <w:ind w:left="360" w:hanging="360"/>
        <w:rPr/>
      </w:pPr>
      <w:r>
        <w:rPr>
          <w:b/>
        </w:rPr>
        <w:t xml:space="preserve">II. Virginia Department of Forensic Science Caseload Trends </w:t>
      </w:r>
    </w:p>
    <w:p>
      <w:pPr>
        <w:pStyle w:val="Normal"/>
        <w:rPr/>
      </w:pPr>
      <w:r>
        <w:rPr/>
      </w:r>
    </w:p>
    <w:p>
      <w:pPr>
        <w:pStyle w:val="Normal"/>
        <w:rPr/>
      </w:pPr>
      <w:r>
        <w:rPr>
          <w:bCs/>
        </w:rPr>
        <w:t xml:space="preserve">Linda Jackson, Director of the Virginia Department of Forensic Science (DFS), provided an overview of DFS and recent caseload trends within her agency. She displayed a series of charts detailing the number of cases that were pending analysis and the average turn-around times for each case type (e.g., Controlled Substances, Firearms/Tool Marks, DNA, etc.). According to Director Jackson, the backlog of Controlled Substances cases (11,877 as of May 1, 2019) had decreased for the first time in three years. The </w:t>
      </w:r>
      <w:r>
        <w:rPr/>
        <w:t xml:space="preserve">Controlled Substances Section of DFS continued to face rising submissions of drug cases. The complex nature of the compounds being submitted, the safety precautions required in the handling of the increasingly lethal substances received, and the additional reporting requirements have compounded the problem and further lengthened the time required for examiners to complete controlled substances cases. </w:t>
      </w:r>
    </w:p>
    <w:p>
      <w:pPr>
        <w:pStyle w:val="Normal"/>
        <w:rPr/>
      </w:pPr>
      <w:r>
        <w:rPr/>
      </w:r>
    </w:p>
    <w:p>
      <w:pPr>
        <w:pStyle w:val="Normal"/>
        <w:rPr/>
      </w:pPr>
      <w:r>
        <w:rPr>
          <w:bCs/>
        </w:rPr>
        <w:t xml:space="preserve">Between CY2015 and CY2017, submissions of controlled substances had increased by 21%. During the same time period, the backlog of drug cases grew by nearly 170%. </w:t>
      </w:r>
      <w:r>
        <w:rPr/>
        <w:t xml:space="preserve">The increased submission trend continued into CY2018. Updated projections suggested that 12 additional analyst positions would provide sufficient resources to manage the growing Controlled Substances caseload. These positions were included in the 2019 budget approved by the General Assembly; however, fully training a new analyst requires at least one year. </w:t>
      </w:r>
    </w:p>
    <w:p>
      <w:pPr>
        <w:pStyle w:val="Normal"/>
        <w:rPr/>
      </w:pPr>
      <w:r>
        <w:rPr/>
        <w:t xml:space="preserve">To help address the existing backlog, DFS implemented several strategies. DFS required two periods of mandatory overtime for all Controlled Substances examiners to prevent the backlog from increasing further. The agency transferred cases among the state’s regional labs to equalize caseloads. Also, DFS had contracted with a private company, NMS Labs, to outsource testing of selected controlled substances cases. Director Jackson noted that the company was fully accredited. DFS has sent 681 cases to the contract lab. DFS was reanalyzing 1% of the outsourced cases for quality assurance. </w:t>
      </w:r>
    </w:p>
    <w:p>
      <w:pPr>
        <w:pStyle w:val="Normal"/>
        <w:rPr/>
      </w:pPr>
      <w:r>
        <w:rPr/>
      </w:r>
    </w:p>
    <w:p>
      <w:pPr>
        <w:pStyle w:val="Normal"/>
        <w:rPr/>
      </w:pPr>
      <w:r>
        <w:rPr/>
        <w:t xml:space="preserve">Judge Sharp asked Director Jackson how DFS handled the need for witnesses from an outsourced lab. Ms. Jackson stated that DFS selected cases for outsourcing that were less likely to go to trial; however, if an analysis was needed for trial, DFS would re-examine the case and provide testimony in court. Ms. Smith Pradia asked how those cases were selected. Director Jackson responded by saying that simple possession cases with only one or two items were the most likely cases to be selected for analysis by the contract lab. Mr. Coyne asked where the contract lab was located. Director Jackson indicated that the lab was in Willow Creek, Pennsylvania. Mr. Coyne noted that it would be difficult to subpoena records from an out-of-state lab. Ms. Jackson stated that DFS was able to request a discovery packet from the lab as needed. </w:t>
      </w:r>
    </w:p>
    <w:p>
      <w:pPr>
        <w:pStyle w:val="Normal"/>
        <w:rPr/>
      </w:pPr>
      <w:r>
        <w:rPr/>
      </w:r>
    </w:p>
    <w:p>
      <w:pPr>
        <w:pStyle w:val="Normal"/>
        <w:rPr/>
      </w:pPr>
      <w:r>
        <w:rPr/>
        <w:t xml:space="preserve">Director Jackson then discussed the impact of the 2018 Farm Bill, signed by the President on December 20, 2018. The 2018 Farm Bill legalized the production of hemp as an agricultural commodity while removing it from the list of controlled substances. It established a regulatory framework for the commercial production of hemp. States may apply to the USDA for primary regulatory authority over the production of hemp. The 2019 General Assembly passed legislation (House Bill 1839 and Senate Bill 1692) to conform Virginia law to the provisions of the federal Farm Bill by amending the definitions of cannabidiol (CBD) oil, marijuana, and tetrahydrocannabinol (THC) to exclude industrial hemp that is grown, dealt, or processed in compliance with state or federal law. The state definition of marijuana was amended to exclude: (1) industrial hemp that is in the possession of a registered person or his agent; and (2) any “hemp product.” Industrial hemp was defined as any part of the plant Cannabis sativa that has a concentration of THC that is no greater than that allowed by federal law (currently a THC concentration of no more than 0.3%). The category of "dealer" in industrial hemp was added to the existing registration categories of grower and processor. Thus, individuals who grow, deal or process industrial hemp in compliance with the law cannot not be convicted for any marijuana crimes defined in the </w:t>
      </w:r>
      <w:r>
        <w:rPr>
          <w:i/>
        </w:rPr>
        <w:t>Code of Virginia</w:t>
      </w:r>
      <w:r>
        <w:rPr/>
        <w:t xml:space="preserve">. The bill was signed by the Governor as emergency legislation effective March 21, 2019. Ms. Jackson noted that the marijuana field test kits currently used by law enforcement in Virginia cannot distinguish between marijuana and hemp. Virginia is working with the federal Drug Enforcement Agency (DEA) to validate a Cannabis Typification test used in Europe that evaluates the ratio of THC and CBD concentrations.  </w:t>
      </w:r>
    </w:p>
    <w:p>
      <w:pPr>
        <w:pStyle w:val="Normal"/>
        <w:rPr/>
      </w:pPr>
      <w:r>
        <w:rPr/>
      </w:r>
    </w:p>
    <w:p>
      <w:pPr>
        <w:pStyle w:val="Normal"/>
        <w:rPr>
          <w:bCs/>
        </w:rPr>
      </w:pPr>
      <w:r>
        <w:rPr/>
        <w:t>Director Jackson briefly described caseloads and turn-around times in other DFS sections, including Forensic Biology, Toxicology, and Firearms. In 2018, t</w:t>
      </w:r>
      <w:r>
        <w:rPr>
          <w:bCs/>
        </w:rPr>
        <w:t xml:space="preserve">he Forensic Biology (DNA) Section completed more cases each quarter than were received. </w:t>
      </w:r>
      <w:r>
        <w:rPr/>
        <w:t xml:space="preserve">The Toxicology Section improved the average case turnaround times for all Toxicology case types. The Firearms Section also completed more cases than it received in 2018. </w:t>
      </w:r>
    </w:p>
    <w:p>
      <w:pPr>
        <w:pStyle w:val="Normal"/>
        <w:rPr>
          <w:bCs/>
        </w:rPr>
      </w:pPr>
      <w:r>
        <w:rPr>
          <w:bCs/>
        </w:rPr>
      </w:r>
    </w:p>
    <w:p>
      <w:pPr>
        <w:pStyle w:val="Normal"/>
        <w:rPr>
          <w:b/>
          <w:b/>
        </w:rPr>
      </w:pPr>
      <w:r>
        <w:rPr>
          <w:b/>
        </w:rPr>
        <w:t>III. House Bill 2528 (2019 Session)</w:t>
      </w:r>
    </w:p>
    <w:p>
      <w:pPr>
        <w:pStyle w:val="Normal"/>
        <w:rPr>
          <w:b/>
          <w:b/>
          <w:bCs/>
        </w:rPr>
      </w:pPr>
      <w:r>
        <w:rPr>
          <w:b/>
          <w:bCs/>
        </w:rPr>
      </w:r>
    </w:p>
    <w:p>
      <w:pPr>
        <w:pStyle w:val="Normal"/>
        <w:ind w:right="-144" w:hanging="0"/>
        <w:rPr/>
      </w:pPr>
      <w:r>
        <w:rPr>
          <w:bCs/>
        </w:rPr>
        <w:t xml:space="preserve">Meredith Farrar-Owens, Commission Director, </w:t>
      </w:r>
      <w:r>
        <w:rPr/>
        <w:t xml:space="preserve">discussed House Bill 2528 from the 2019 General Assembly. Under this legislation, a person could be charged with felony homicide if the felonious act that resulted in the accidental death of another 1) involved the manufacture, distribution, etc., of a Schedule I or II drug, and 2) such other person’s death results from his use of the controlled substance, and 3) such controlled substance is the proximate cause of the death, regardless of the time or place death occurred in relation to the commission of the drug distribution. The bill provided a reduced penalty under certain conditions if the drug was distributed only as an accommodation. The 2019 General Assembly passed House Bill 2528, but it was subsequently vetoed by the Governor. </w:t>
      </w:r>
    </w:p>
    <w:p>
      <w:pPr>
        <w:pStyle w:val="Normal"/>
        <w:rPr/>
      </w:pPr>
      <w:r>
        <w:rPr/>
      </w:r>
    </w:p>
    <w:p>
      <w:pPr>
        <w:pStyle w:val="Normal"/>
        <w:autoSpaceDE w:val="false"/>
        <w:rPr/>
      </w:pPr>
      <w:r>
        <w:rPr/>
        <w:t>Ms. Farrar-Owens reviewed the fiscal impact statement for House Bill 2528 that had been prepared by Commission staff. According to the Office of the Chief Medical Examiner, 1,428 individuals died in the Commonwealth during 2016 as the result of drugs. This figure increased to 1,538 in 2017. The causes of death for these individuals included prescription drugs, over-the-counter drugs, illegal (street) drugs, alcohol, inhalants, and other poisons. According to the Virginia Medical Examiner Data System, approximately 85.2% of the drug deaths in 2016 and 87.9% of the drug deaths in 2017 were attributed to one or more Schedule I or II controlled substances. Examination of Sentencing Commission data for FY2011 through FY2018 indicated that judges sentenced 23 individuals, convicted of manufacturing, distributing, etc., Schedule I or II drugs, to terms of incarceration that exceeded what was recommended by sentencing guidelines and cited a death as the reason for the upward departure. There may have been other cases during the eight-year period in which the manufacture, distribution, etc., of a Schedule I or II drug was associated with a death; however, additional cases could not be identified with the available data. By expanding the applicability of felony homicide to additional circumstances beyond what was allowed by existing law, the bill could increase the need for state-responsible (prison) beds. If individuals convicted of felony homicide under the bill were sentenced similarly to offenders sentenced under existing felony murder provisions, an impact on state-responsible (prison) beds was likely. The impact was estimated to be at least four beds statewide by FY2025. Pursuant to § 30-19.1:4, the estimated amount of the necessary budget appropriation was at least $149,967.</w:t>
      </w:r>
    </w:p>
    <w:p>
      <w:pPr>
        <w:pStyle w:val="Normal"/>
        <w:rPr/>
      </w:pPr>
      <w:r>
        <w:rPr/>
      </w:r>
    </w:p>
    <w:p>
      <w:pPr>
        <w:pStyle w:val="Normal"/>
        <w:rPr/>
      </w:pPr>
      <w:r>
        <w:rPr/>
        <w:t xml:space="preserve">Ms. Taylor wondered if the Governor’s veto had been driven by data. She believed that, in the future, prosecutors will request upward departures in drug cases if a death resulted. Ms. Taylor wondered if death might be added to the guidelines as a factor on the Schedule I/II drug guidelines. Mr. Coyne noted that, in his area, a felony murder charge associated with a drug distribution death is typically reduced to voluntary manslaughter; sentences in those cases did not approach 20 years (roughly the starting guidelines recommendation for felony murder). Judge Sharp commented that he was already receiving plea agreements with upward departures in these cases.     </w:t>
      </w:r>
    </w:p>
    <w:p>
      <w:pPr>
        <w:pStyle w:val="Normal"/>
        <w:rPr/>
      </w:pPr>
      <w:r>
        <w:rPr/>
      </w:r>
    </w:p>
    <w:p>
      <w:pPr>
        <w:pStyle w:val="Normal"/>
        <w:rPr/>
      </w:pPr>
      <w:r>
        <w:rPr/>
      </w:r>
    </w:p>
    <w:p>
      <w:pPr>
        <w:pStyle w:val="Normal"/>
        <w:rPr>
          <w:b/>
          <w:b/>
        </w:rPr>
      </w:pPr>
      <w:r>
        <w:rPr>
          <w:b/>
        </w:rPr>
        <w:t>IV. Probation Violation Guidelines Study: Survey, Sample &amp; Data Agreement</w:t>
      </w:r>
    </w:p>
    <w:p>
      <w:pPr>
        <w:pStyle w:val="Normal"/>
        <w:rPr>
          <w:b/>
          <w:b/>
          <w:bCs/>
        </w:rPr>
      </w:pPr>
      <w:r>
        <w:rPr>
          <w:b/>
          <w:bCs/>
        </w:rPr>
      </w:r>
    </w:p>
    <w:p>
      <w:pPr>
        <w:pStyle w:val="Normal"/>
        <w:rPr/>
      </w:pPr>
      <w:r>
        <w:rPr/>
        <w:t xml:space="preserve">Ms. McCowan-Lewis, Training Associate, provided a brief overview of the probation violation guidelines revision project, approved by the Commission in 2016. The goal of the project is to improve the utility of the probation violation guidelines for Virginia’s judges. </w:t>
      </w:r>
    </w:p>
    <w:p>
      <w:pPr>
        <w:pStyle w:val="Normal"/>
        <w:rPr/>
      </w:pPr>
      <w:r>
        <w:rPr/>
      </w:r>
    </w:p>
    <w:p>
      <w:pPr>
        <w:pStyle w:val="Normal"/>
        <w:rPr/>
      </w:pPr>
      <w:r>
        <w:rPr/>
        <w:t xml:space="preserve">As reported by Ms. McCowan-Lewis, a study sample of 4,000 probation violation cases from fiscal year (FY) 2014 through FY2018 had been selected (2,000 technical violations and 2,000 new law violations). The Department of Corrections had agreed to provide data from its CORIS-Community Corrections data system for the individuals in the sample by the end of the summer. Commission staff would next request criminal history records from the Virginia State Police. </w:t>
      </w:r>
    </w:p>
    <w:p>
      <w:pPr>
        <w:pStyle w:val="Normal"/>
        <w:rPr/>
      </w:pPr>
      <w:r>
        <w:rPr/>
      </w:r>
    </w:p>
    <w:p>
      <w:pPr>
        <w:pStyle w:val="Normal"/>
        <w:tabs>
          <w:tab w:val="clear" w:pos="720"/>
          <w:tab w:val="left" w:pos="2160" w:leader="none"/>
        </w:tabs>
        <w:rPr/>
      </w:pPr>
      <w:r>
        <w:rPr/>
        <w:t>As part of the study, the Commission conducted a survey in 2018 to seek input and guidance from circuit court judges. A survey of 2,414 other guidelines users (e.g., prosecutors, probation officers and defense attorneys) was conducted in April 2019. Users completed the survey online through Survey Monkey. Overall, 822 users responded to the survey. The response rate was 34.1%. Judge Hogshire noted that he was somewhat disappointed by the response rate. Ms. Farrar-Owens said that 34% is fairly typical in survey work. Judge Hogshire asked if it were too late to seek additional responses from users. Mr. Fridley felt that it was a good response from all groups except for defense attorneys.</w:t>
      </w:r>
    </w:p>
    <w:p>
      <w:pPr>
        <w:pStyle w:val="Normal"/>
        <w:tabs>
          <w:tab w:val="clear" w:pos="720"/>
          <w:tab w:val="left" w:pos="2160" w:leader="none"/>
        </w:tabs>
        <w:rPr/>
      </w:pPr>
      <w:r>
        <w:rPr/>
      </w:r>
    </w:p>
    <w:p>
      <w:pPr>
        <w:pStyle w:val="Normal"/>
        <w:tabs>
          <w:tab w:val="clear" w:pos="720"/>
          <w:tab w:val="left" w:pos="2160" w:leader="none"/>
        </w:tabs>
        <w:rPr/>
      </w:pPr>
      <w:r>
        <w:rPr/>
        <w:t>Ms. Kimberly Thomas, Training Associate, then presented the rest of the results of this most recent survey. Overall, the majority of responding users felt that:</w:t>
      </w:r>
    </w:p>
    <w:p>
      <w:pPr>
        <w:pStyle w:val="Normal"/>
        <w:tabs>
          <w:tab w:val="clear" w:pos="720"/>
          <w:tab w:val="left" w:pos="2160" w:leader="none"/>
        </w:tabs>
        <w:rPr/>
      </w:pPr>
      <w:r>
        <w:rPr/>
      </w:r>
    </w:p>
    <w:p>
      <w:pPr>
        <w:pStyle w:val="Normal"/>
        <w:numPr>
          <w:ilvl w:val="0"/>
          <w:numId w:val="2"/>
        </w:numPr>
        <w:rPr/>
      </w:pPr>
      <w:r>
        <w:rPr/>
        <w:t xml:space="preserve">Probation violation guidelines should cover violations stemming from technical violations as well as new felony and new misdemeanor convictions; </w:t>
      </w:r>
    </w:p>
    <w:p>
      <w:pPr>
        <w:pStyle w:val="Normal"/>
        <w:numPr>
          <w:ilvl w:val="0"/>
          <w:numId w:val="2"/>
        </w:numPr>
        <w:rPr/>
      </w:pPr>
      <w:r>
        <w:rPr/>
        <w:t>The major violation report was often missing information needed to complete the probation violation guidelines;</w:t>
      </w:r>
    </w:p>
    <w:p>
      <w:pPr>
        <w:pStyle w:val="Normal"/>
        <w:numPr>
          <w:ilvl w:val="0"/>
          <w:numId w:val="2"/>
        </w:numPr>
        <w:rPr/>
      </w:pPr>
      <w:r>
        <w:rPr/>
        <w:t>The absconding factor should be clearly defined as the time between the last known contact with the probationer to the date the probationer is located (not the date the individual is scheduled to appear in court); and</w:t>
      </w:r>
    </w:p>
    <w:p>
      <w:pPr>
        <w:pStyle w:val="Normal"/>
        <w:numPr>
          <w:ilvl w:val="0"/>
          <w:numId w:val="2"/>
        </w:numPr>
        <w:rPr/>
      </w:pPr>
      <w:r>
        <w:rPr/>
        <w:t xml:space="preserve">Criminal history should be updated and included with the probation violation guidelines submitted to the court.  </w:t>
      </w:r>
    </w:p>
    <w:p>
      <w:pPr>
        <w:pStyle w:val="Normal"/>
        <w:tabs>
          <w:tab w:val="clear" w:pos="720"/>
          <w:tab w:val="left" w:pos="2160" w:leader="none"/>
        </w:tabs>
        <w:rPr/>
      </w:pPr>
      <w:r>
        <w:rPr/>
      </w:r>
    </w:p>
    <w:p>
      <w:pPr>
        <w:pStyle w:val="Normal"/>
        <w:tabs>
          <w:tab w:val="clear" w:pos="720"/>
          <w:tab w:val="left" w:pos="2160" w:leader="none"/>
        </w:tabs>
        <w:rPr/>
      </w:pPr>
      <w:r>
        <w:rPr/>
        <w:t xml:space="preserve">Preliminary results of the study will be presented to the Commission members at a future meeting. </w:t>
      </w:r>
    </w:p>
    <w:p>
      <w:pPr>
        <w:pStyle w:val="Normal"/>
        <w:tabs>
          <w:tab w:val="clear" w:pos="720"/>
          <w:tab w:val="left" w:pos="2160" w:leader="none"/>
        </w:tabs>
        <w:rPr>
          <w:bCs/>
        </w:rPr>
      </w:pPr>
      <w:r>
        <w:rPr>
          <w:bCs/>
        </w:rPr>
      </w:r>
    </w:p>
    <w:p>
      <w:pPr>
        <w:pStyle w:val="Normal"/>
        <w:rPr>
          <w:bCs/>
        </w:rPr>
      </w:pPr>
      <w:r>
        <w:rPr>
          <w:bCs/>
        </w:rPr>
      </w:r>
    </w:p>
    <w:p>
      <w:pPr>
        <w:pStyle w:val="Normal"/>
        <w:rPr>
          <w:b/>
          <w:b/>
          <w:bCs/>
        </w:rPr>
      </w:pPr>
      <w:r>
        <w:rPr>
          <w:b/>
          <w:bCs/>
        </w:rPr>
        <w:t>V. SWIFT Automation Demonstration of the Proposed Judges’ Component</w:t>
      </w:r>
    </w:p>
    <w:p>
      <w:pPr>
        <w:pStyle w:val="Normal"/>
        <w:rPr>
          <w:b/>
          <w:b/>
          <w:bCs/>
        </w:rPr>
      </w:pPr>
      <w:r>
        <w:rPr>
          <w:b/>
          <w:bCs/>
        </w:rPr>
      </w:r>
    </w:p>
    <w:p>
      <w:pPr>
        <w:pStyle w:val="Normal"/>
        <w:rPr/>
      </w:pPr>
      <w:r>
        <w:rPr/>
        <w:t xml:space="preserve">Mr. Jody Fridley, Deputy Director, introduced Derek Kestner, Project Management Coordinator with Records Management Services, Department of Judicial Services (DJS) in the Office of the Executive Secretary (OES). Mr. Kestner then introduced several colleagues who were working on the SWIFT guidelines automation project: Chris Geen, Lead Developer; Daniel McBryde, Technical Systems Manager; Jaime Reyes, RMS Service Manager; Jon Goff, Analyst; and Daniel Vickrey, Technical Writer. </w:t>
      </w:r>
    </w:p>
    <w:p>
      <w:pPr>
        <w:pStyle w:val="Normal"/>
        <w:rPr/>
      </w:pPr>
      <w:r>
        <w:rPr/>
      </w:r>
    </w:p>
    <w:p>
      <w:pPr>
        <w:pStyle w:val="Normal"/>
        <w:ind w:right="-144" w:hanging="0"/>
        <w:rPr/>
      </w:pPr>
      <w:r>
        <w:rPr>
          <w:bCs/>
        </w:rPr>
        <w:t xml:space="preserve">Mr. Kestner provided members with an update on SWIFT and related activities. On July 1, 2018, SWIFT was implemented statewide and was designated as the required process for completing sentencing guidelines. Mr. Kestner reported that more than 45,000 unique finalized guidelines had been submitted through SWIFT. As of the meeting date, 109 circuit court clerks had granted guidelines users access to publicly available court data to assist in the preparation of automated guidelines forms. A focus group of circuit court clerks and judges had been established to help develop the protocol for the next phase of SWIFT. The next phase will expand the SWIFT application to allow for the electronic transfer of sentencing guidelines forms among preparers, attorneys, clerks, judges and the Commission.  </w:t>
      </w:r>
    </w:p>
    <w:p>
      <w:pPr>
        <w:pStyle w:val="Normal"/>
        <w:rPr/>
      </w:pPr>
      <w:r>
        <w:rPr/>
      </w:r>
    </w:p>
    <w:p>
      <w:pPr>
        <w:pStyle w:val="Normal"/>
        <w:rPr>
          <w:bCs/>
        </w:rPr>
      </w:pPr>
      <w:r>
        <w:rPr/>
        <w:t xml:space="preserve">Mr. Kestner demonstrated the features of the SWIFT system. After the demonstration, he asked Commission members for input regarding the system and suggestions regarding any additional features that may be useful for guidelines users. </w:t>
      </w:r>
      <w:r>
        <w:rPr>
          <w:bCs/>
        </w:rPr>
        <w:t xml:space="preserve">Several jurisdictions had signed up to be pilot sites for the judge and clerk modules (Pittsylvania and Montgomery Counties and the City of Chesapeake). Judge Sharp asked if pilot sites are currently using the judge and clerk modules. Mr. Kestner responded that the modules were still in the development phase. Judge Sharp said that he would not be comfortable submitting the guidelines directly to the Commission after he pronounced the sentence and filled in the disposition boxes on the form because, currently, he gives each form to the clerk, who reviews the form for errors before submitting to the Commission. Judge Sharp believed that most judges operate in that manner. He wondered if the SWIFT system could allow judges to send the guidelines form to the clerk before it goes to the Commission. </w:t>
      </w:r>
    </w:p>
    <w:p>
      <w:pPr>
        <w:pStyle w:val="Normal"/>
        <w:rPr>
          <w:bCs/>
        </w:rPr>
      </w:pPr>
      <w:r>
        <w:rPr>
          <w:bCs/>
        </w:rPr>
      </w:r>
    </w:p>
    <w:p>
      <w:pPr>
        <w:pStyle w:val="Normal"/>
        <w:rPr>
          <w:bCs/>
        </w:rPr>
      </w:pPr>
      <w:r>
        <w:rPr>
          <w:bCs/>
        </w:rPr>
        <w:t xml:space="preserve">Mr. Kestner responded that the approach suggested by Judge Sharp could be explored.  Judge Cavedo commented that several of his cases in which the clerk filled out the sentencing portion contained errors. Judge Hogshire felt that a court staff person could complete the form for the judges’ review before it is submitted the Commission. Judge Moore agreed. Mr. Kestner indicated that he would communicate the Commission’s concerns and suggestions to the focus group. </w:t>
      </w:r>
    </w:p>
    <w:p>
      <w:pPr>
        <w:pStyle w:val="Normal"/>
        <w:rPr>
          <w:bCs/>
        </w:rPr>
      </w:pPr>
      <w:r>
        <w:rPr>
          <w:bCs/>
        </w:rPr>
      </w:r>
    </w:p>
    <w:p>
      <w:pPr>
        <w:pStyle w:val="Normal"/>
        <w:rPr/>
      </w:pPr>
      <w:r>
        <w:rPr>
          <w:bCs/>
        </w:rPr>
        <w:t xml:space="preserve">Judge Sharp asked about the timeline for the judge and clerk components. According to Mr. Kestner, the goal was to begin the pilot phase by the end of 2019 with statewide implementation in 2020. </w:t>
      </w:r>
    </w:p>
    <w:p>
      <w:pPr>
        <w:pStyle w:val="Normal"/>
        <w:rPr>
          <w:bCs/>
        </w:rPr>
      </w:pPr>
      <w:r>
        <w:rPr>
          <w:bCs/>
        </w:rPr>
      </w:r>
    </w:p>
    <w:p>
      <w:pPr>
        <w:pStyle w:val="Normal"/>
        <w:rPr>
          <w:bCs/>
        </w:rPr>
      </w:pPr>
      <w:r>
        <w:rPr>
          <w:bCs/>
        </w:rPr>
        <w:t xml:space="preserve">Judge Cavedo praised Derek Kestner, Jaime Reyes, Jonathan Goff and the Records Management staff of the Supreme Court for their professionalism and hard work. Judge Cavedo noted the challenges of developing a new system while also managing a number of existing systems.     </w:t>
      </w:r>
    </w:p>
    <w:p>
      <w:pPr>
        <w:pStyle w:val="Normal"/>
        <w:rPr>
          <w:bCs/>
        </w:rPr>
      </w:pPr>
      <w:r>
        <w:rPr>
          <w:bCs/>
        </w:rPr>
        <w:t xml:space="preserve"> </w:t>
      </w:r>
    </w:p>
    <w:p>
      <w:pPr>
        <w:pStyle w:val="Normal"/>
        <w:rPr>
          <w:bCs/>
        </w:rPr>
      </w:pPr>
      <w:r>
        <w:rPr>
          <w:bCs/>
        </w:rPr>
      </w:r>
    </w:p>
    <w:p>
      <w:pPr>
        <w:pStyle w:val="Normal"/>
        <w:rPr>
          <w:b/>
          <w:b/>
        </w:rPr>
      </w:pPr>
      <w:r>
        <w:rPr>
          <w:b/>
        </w:rPr>
        <w:t>VI. Sentencing Guidelines Compliance – Preliminary FY2019 Report</w:t>
      </w:r>
    </w:p>
    <w:p>
      <w:pPr>
        <w:pStyle w:val="Normal"/>
        <w:rPr>
          <w:b/>
          <w:b/>
        </w:rPr>
      </w:pPr>
      <w:r>
        <w:rPr>
          <w:b/>
        </w:rPr>
      </w:r>
    </w:p>
    <w:p>
      <w:pPr>
        <w:pStyle w:val="Normal"/>
        <w:ind w:right="-144" w:hanging="0"/>
        <w:rPr/>
      </w:pPr>
      <w:r>
        <w:rPr/>
        <w:t xml:space="preserve">Mr. Fridley presented a preliminary compliance report for FY2019. A total of 11,248 guidelines worksheets had been submitted to the Commission and automated as of May 17, 2019. Among Virginia counties, Chesterfield, Henrico, and Fairfax had submitted the largest number of guidelines forms for FY2019 to date. Among cities, Virginia Beach, Norfolk, and Richmond submitted the most guidelines forms to the Commission. </w:t>
      </w:r>
    </w:p>
    <w:p>
      <w:pPr>
        <w:pStyle w:val="Normal"/>
        <w:rPr/>
      </w:pPr>
      <w:r>
        <w:rPr/>
      </w:r>
    </w:p>
    <w:p>
      <w:pPr>
        <w:pStyle w:val="Normal"/>
        <w:rPr/>
      </w:pPr>
      <w:r>
        <w:rPr/>
        <w:t>For FY2019, judicial concurrence with the guidelines was 84%. Departures from the guidelines were nearly evenly split between aggravations (7.8%) and mitigations (8.2%). Mr. Fridley next presented compliance rates across the 31 judicial circuits. For FY2019, the highest compliance rate, 91.6%, was found in Circuit 26 – the Harrisonburg area.  Circuit 17 (Arlington Area) had the lowest compliance rate, at 61.1%.</w:t>
      </w:r>
    </w:p>
    <w:p>
      <w:pPr>
        <w:pStyle w:val="Normal"/>
        <w:rPr/>
      </w:pPr>
      <w:r>
        <w:rPr/>
      </w:r>
    </w:p>
    <w:p>
      <w:pPr>
        <w:pStyle w:val="Normal"/>
        <w:rPr/>
      </w:pPr>
      <w:r>
        <w:rPr/>
        <w:t>Showing compliance by offense group, Drug Schedule I/II and Misc/Other had the highest compliance rates (87%). The Murder offense group recorded the lowest compliance rate (60.1%). Murder had the highest aggravation rate of all offense groups for FY2019 to date (27.5%). The Robbery offense group recorded the highest rate of mitigation for the year thus far (20.1%). Mr. Fridley reviewed compliance and departure rates for a small number of individual offenses.</w:t>
      </w:r>
    </w:p>
    <w:p>
      <w:pPr>
        <w:pStyle w:val="Normal"/>
        <w:rPr/>
      </w:pPr>
      <w:r>
        <w:rPr/>
      </w:r>
    </w:p>
    <w:p>
      <w:pPr>
        <w:pStyle w:val="Normal"/>
        <w:rPr>
          <w:b/>
          <w:b/>
        </w:rPr>
      </w:pPr>
      <w:r>
        <w:rPr>
          <w:b/>
        </w:rPr>
      </w:r>
    </w:p>
    <w:p>
      <w:pPr>
        <w:pStyle w:val="Normal"/>
        <w:rPr>
          <w:b/>
          <w:b/>
        </w:rPr>
      </w:pPr>
      <w:r>
        <w:rPr>
          <w:b/>
        </w:rPr>
        <w:t>VII. Fee Waivers for Training and Manuals</w:t>
      </w:r>
    </w:p>
    <w:p>
      <w:pPr>
        <w:pStyle w:val="Normal"/>
        <w:rPr>
          <w:b/>
          <w:b/>
        </w:rPr>
      </w:pPr>
      <w:r>
        <w:rPr>
          <w:b/>
        </w:rPr>
      </w:r>
    </w:p>
    <w:p>
      <w:pPr>
        <w:pStyle w:val="Normal"/>
        <w:rPr/>
      </w:pPr>
      <w:r>
        <w:rPr/>
        <w:t xml:space="preserve">Mr. Fridley updated members as to the status of the Commission’s fee waiver program for court-appointed attorneys who meet specified criteria. The Commission had allocated $3,000 in fee waivers for FY2019 and, for the fiscal year to date, $725 in fee waivers have been approved. As the end of the fiscal year was approaching, Mr. Fridley asked the members if they wished to approve funds for fee waivers for FY2020. </w:t>
      </w:r>
    </w:p>
    <w:p>
      <w:pPr>
        <w:pStyle w:val="Normal"/>
        <w:rPr/>
      </w:pPr>
      <w:r>
        <w:rPr/>
      </w:r>
    </w:p>
    <w:p>
      <w:pPr>
        <w:pStyle w:val="Normal"/>
        <w:rPr/>
      </w:pPr>
      <w:r>
        <w:rPr/>
        <w:t>Mr. Coyne made a motion that the Commission continue the program with an allocation of $3,000 for FY2019. With a motion made and seconded, the Commission voted 11-0 in favor.</w:t>
      </w:r>
    </w:p>
    <w:p>
      <w:pPr>
        <w:pStyle w:val="Normal"/>
        <w:ind w:right="-144" w:hanging="0"/>
        <w:rPr/>
      </w:pPr>
      <w:r>
        <w:rPr/>
      </w:r>
    </w:p>
    <w:p>
      <w:pPr>
        <w:pStyle w:val="Normal"/>
        <w:rPr/>
      </w:pPr>
      <w:r>
        <w:rPr/>
      </w:r>
    </w:p>
    <w:p>
      <w:pPr>
        <w:pStyle w:val="Normal"/>
        <w:rPr/>
      </w:pPr>
      <w:r>
        <w:rPr>
          <w:b/>
        </w:rPr>
        <w:t>VIII. Miscellaneous Items</w:t>
      </w:r>
    </w:p>
    <w:p>
      <w:pPr>
        <w:pStyle w:val="Normal"/>
        <w:rPr>
          <w:b/>
          <w:b/>
        </w:rPr>
      </w:pPr>
      <w:r>
        <w:rPr>
          <w:b/>
        </w:rPr>
      </w:r>
    </w:p>
    <w:p>
      <w:pPr>
        <w:pStyle w:val="Normal"/>
        <w:rPr>
          <w:color w:val="000000"/>
        </w:rPr>
      </w:pPr>
      <w:r>
        <w:rPr>
          <w:color w:val="000000"/>
        </w:rPr>
        <w:t xml:space="preserve">Ms. Farrar-Owens asked Mr. Fridley to recognize the individuals who have assisted in the development and implementation of the SWIFT guidelines application. Several were in attendance. Ms. Farrar-Owens and Mr. Fridley presented each of these individuals with a small gift in appreciation of their hard work and dedication to the project. </w:t>
      </w:r>
    </w:p>
    <w:p>
      <w:pPr>
        <w:pStyle w:val="Normal"/>
        <w:rPr>
          <w:color w:val="000000"/>
        </w:rPr>
      </w:pPr>
      <w:r>
        <w:rPr>
          <w:color w:val="000000"/>
        </w:rPr>
      </w:r>
    </w:p>
    <w:p>
      <w:pPr>
        <w:pStyle w:val="Normal"/>
        <w:rPr/>
      </w:pPr>
      <w:r>
        <w:rPr>
          <w:color w:val="000000"/>
        </w:rPr>
        <w:t>Ms. Farrar-Owens reminded members that the Commission would be hosting the 2019 Conference of the National Association of Sentencing Commissions. The conference will be held on August 5-7, 2019 at the Hilton Old Town Alexandria. She encouraged all interested members to attend. Ms. Farrar-Owens said that the Commission would reimburse members for hotel and travel costs.</w:t>
      </w:r>
    </w:p>
    <w:p>
      <w:pPr>
        <w:pStyle w:val="Normal"/>
        <w:rPr/>
      </w:pPr>
      <w:r>
        <w:rPr/>
        <w:t xml:space="preserve"> </w:t>
      </w:r>
    </w:p>
    <w:p>
      <w:pPr>
        <w:pStyle w:val="Normal"/>
        <w:rPr/>
      </w:pPr>
      <w:r>
        <w:rPr/>
        <w:t xml:space="preserve">Ms. Farrar-Owens then reminded the members of the dates of the remaining Commission meetings for the year. The Commission is scheduled to meet on September 9 and November 6. </w:t>
      </w:r>
    </w:p>
    <w:p>
      <w:pPr>
        <w:pStyle w:val="Normal"/>
        <w:autoSpaceDE w:val="false"/>
        <w:spacing w:lineRule="auto" w:line="252"/>
        <w:rPr/>
      </w:pPr>
      <w:r>
        <w:rPr/>
      </w:r>
    </w:p>
    <w:p>
      <w:pPr>
        <w:pStyle w:val="Normal"/>
        <w:autoSpaceDE w:val="false"/>
        <w:spacing w:lineRule="auto" w:line="252"/>
        <w:rPr/>
      </w:pPr>
      <w:r>
        <w:rPr/>
      </w:r>
    </w:p>
    <w:p>
      <w:pPr>
        <w:pStyle w:val="Normal"/>
        <w:autoSpaceDE w:val="false"/>
        <w:spacing w:lineRule="auto" w:line="252"/>
        <w:rPr>
          <w:sz w:val="22"/>
          <w:szCs w:val="22"/>
        </w:rPr>
      </w:pPr>
      <w:r>
        <w:rPr/>
        <w:t xml:space="preserve">Prior to the conclusion of the meeting, Judge Sharp indicated that he was receiving calls from judges asking him why attorneys were now presenting arguments at sentencing about the defendant’s prior larceny convictions and how those convictions were scored on the guidelines. Judge Sharp suggested that it might be helpful for the Commission to send a letter to all circuit court judges with an explanation. Specifically, the 2018 General Assembly enacted legislation to increase the felony threshold for larceny offenses from $200 to $500, effective July 1, 2018. When there has been a change in penalty structure, the Sentencing Guidelines Manual instructs users to score all prior convictions based on Virginia’s current penalty structure. A Commonwealth’s Attorney may present arguments to the court at sentencing indicating that prior larceny convictions, scored as misdemeanors on the guidelines, were felonies at the time the offense was committed. The judge may also hear counter arguments from defense counsel. The Judge may certainly consider this circumstance and decide to depart from the guidelines recommendation in such cases. There was consensus among the members to send such a letter, which would be signed by the Chairman. Judge Hogshire asked Ms. Farrar-Owens to draft the letter and distribute it to members for comment. </w:t>
      </w:r>
    </w:p>
    <w:p>
      <w:pPr>
        <w:pStyle w:val="Normal"/>
        <w:rPr>
          <w:sz w:val="22"/>
          <w:szCs w:val="22"/>
        </w:rPr>
      </w:pPr>
      <w:r>
        <w:rPr>
          <w:sz w:val="22"/>
          <w:szCs w:val="22"/>
        </w:rPr>
      </w:r>
    </w:p>
    <w:p>
      <w:pPr>
        <w:pStyle w:val="Normal"/>
        <w:rPr/>
      </w:pPr>
      <w:r>
        <w:rPr/>
        <w:t>With no further business on the agenda, the Commission adjourned at 12:10 p.m.</w:t>
      </w:r>
    </w:p>
    <w:p>
      <w:pPr>
        <w:pStyle w:val="Normal"/>
        <w:rPr/>
      </w:pPr>
      <w:r>
        <w:rPr/>
      </w:r>
    </w:p>
    <w:sectPr>
      <w:headerReference w:type="default" r:id="rId2"/>
      <w:footerReference w:type="default" r:id="rId3"/>
      <w:type w:val="nextPage"/>
      <w:pgSz w:w="12240" w:h="15840"/>
      <w:pgMar w:left="1800" w:right="180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Wingdings" w:hAnsi="Wingdings" w:cs="Wingdings"/>
    </w:rPr>
  </w:style>
  <w:style w:type="character" w:styleId="WW8Num14z2">
    <w:name w:val="WW8Num14z2"/>
    <w:qFormat/>
    <w:rPr>
      <w:rFonts w:ascii="Arial" w:hAnsi="Arial" w:cs="Arial"/>
    </w:rPr>
  </w:style>
  <w:style w:type="character" w:styleId="WW8Num14z3">
    <w:name w:val="WW8Num14z3"/>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6:00Z</dcterms:created>
  <dc:creator>VCSC</dc:creator>
  <dc:description/>
  <dc:language>en-US</dc:language>
  <cp:lastModifiedBy>Carolyn Williamson</cp:lastModifiedBy>
  <cp:lastPrinted>2019-09-03T10:56:00Z</cp:lastPrinted>
  <dcterms:modified xsi:type="dcterms:W3CDTF">2019-09-25T14:46:00Z</dcterms:modified>
  <cp:revision>2</cp:revision>
  <dc:subject/>
  <dc:title>DRAFT</dc:title>
</cp:coreProperties>
</file>